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трашная статистика гибели людей на пожа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начала 2023 года в Красноярском крае произошло около 4000 пожаров, на которых погибли 106 человек, получили травмы и ожоги разной степени 139 человек. На территории района произошло 43 пожара, увеличилось количество травмированных людей. Но больше всего в этой статистики пугает то, что в число погибших при пожарах входят и наши де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причинами гибели людей является безответственное отношение к соблюдению элементарных правил пожарной безопасности. Большинство пожаров, при которых произошла гибель людей, показывает, что пострадавшие не задумываются о последствиях своих действи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– это очень большая опасность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учаются пожары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ет много причин возникновения пожара, но часто именно неосторожное обращение с огнем, нарушение правил пожарной безопасности при эксплуатации печного отопления, детская шалость служат поводом для огня. Когда ребенок остается один, особенно проявляется его стремление к самостоятельности. Дети в своих разнообразных играх часто повторяют поступки и действия взрослых, имитируя их поведение. Детям хочется, как можно скорее, все узнать и испытать. Нельзя быть уверенным, что, оставшись без присмотра, он не решит поиграть с опасными приборами. Помните, что, спасаясь от огня и дыма, дети обычно прячутся в укромном месте.  Первое и главное правило для взрослых никогда, даже на 5 минут, и тем более на весь деть, не оставляйте детей, особенно младшего дошкольного возраста одних без присмотра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ставляйте, по возможности, старших детей присматривать за младшими на долгое время. А если у вас нет выбора, то обязательно выучите с детьми телефон пожарной охраны «01», «101» или телефон спасения «112» и все способы набора - как правильно набирать эти номера с сотового и домашнего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М. Кат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ряда противопожарной охраны                                                                     КГКУ «Противопожарная охрана Красноя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5:00Z</dcterms:created>
  <dc:creator>user</dc:creator>
  <dc:description/>
  <cp:keywords/>
  <dc:language>en-US</dc:language>
  <cp:lastModifiedBy>OPPO33@yandex.ru</cp:lastModifiedBy>
  <cp:lastPrinted>2016-03-16T10:13:00Z</cp:lastPrinted>
  <dcterms:modified xsi:type="dcterms:W3CDTF">2023-11-07T01:40:00Z</dcterms:modified>
  <cp:revision>27</cp:revision>
  <dc:subject/>
  <dc:title/>
</cp:coreProperties>
</file>